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ступак јавне набавке мале вредности услуга – Услуге штампања и пратеће услу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79800000 – услуге </w:t>
            </w:r>
            <w:r>
              <w:rPr>
                <w:lang w:val="sr-RS"/>
              </w:rPr>
              <w:t>штампања и сродне 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80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 xml:space="preserve">4.746.670,00 </w:t>
            </w:r>
            <w:r>
              <w:rPr>
                <w:lang w:val="sr-CS"/>
              </w:rPr>
              <w:t>динар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4.746.67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02.09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09.09.</w:t>
            </w:r>
            <w:r>
              <w:rPr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DELTAGRAF D.O.O. </w:t>
            </w:r>
            <w:r>
              <w:rPr>
                <w:lang w:val="sr-RS"/>
              </w:rPr>
              <w:t>Београдски пут 29, Смедерево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ИБ 101926700   МБ 06071953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годину дана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9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6-09-15T12:24:00Z</dcterms:modified>
  <cp:revision>30</cp:revision>
  <dc:subject/>
  <dc:title/>
</cp:coreProperties>
</file>